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の２の２の２の３（第４条の２の８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防火対象物点検報告特例認定申請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752"/>
        <w:gridCol w:w="1230"/>
        <w:gridCol w:w="395"/>
        <w:gridCol w:w="380"/>
        <w:gridCol w:w="500"/>
        <w:gridCol w:w="747"/>
        <w:gridCol w:w="1626"/>
      </w:tblGrid>
      <w:tr>
        <w:trPr>
          <w:trHeight w:val="2138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匝瑳市横芝光町消防組合消防</w:t>
            </w:r>
            <w:r>
              <w:rPr>
                <w:sz w:val="24"/>
              </w:rPr>
              <w:t>長　様</w:t>
            </w:r>
          </w:p>
          <w:p>
            <w:pPr>
              <w:pStyle w:val="Normal"/>
              <w:spacing w:lineRule="exact" w:line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237490</wp:posOffset>
                      </wp:positionV>
                      <wp:extent cx="208026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8.7pt;mso-position-vertical-relative:text;margin-left:23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sz w:val="24"/>
                <w:u w:val="single"/>
              </w:rPr>
              <w:t>電話番号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、消防法第８条の２の３第１項の規定による認定を受けたいので、同条第２項の規定に基づき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令別表第一（　　）項</w:t>
            </w:r>
          </w:p>
        </w:tc>
      </w:tr>
      <w:tr>
        <w:trPr>
          <w:trHeight w:val="51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管理権原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単一権原・複数権原</w:t>
            </w:r>
          </w:p>
        </w:tc>
      </w:tr>
      <w:tr>
        <w:trPr>
          <w:trHeight w:val="51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消防法施行令第２条を適用するもの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</w:tr>
      <w:tr>
        <w:trPr>
          <w:trHeight w:val="51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申請者が防火対象物の管理を開始した年月日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5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前回の特例認定年月日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7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48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　１　この用紙の大きさは、日本工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２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8:00Z</dcterms:created>
  <dc:creator>Hitachi</dc:creator>
  <dc:description/>
  <cp:keywords/>
  <dc:language>en-US</dc:language>
  <cp:lastModifiedBy>user</cp:lastModifiedBy>
  <cp:lastPrinted>2013-08-02T15:03:00Z</cp:lastPrinted>
  <dcterms:modified xsi:type="dcterms:W3CDTF">2014-12-09T00:34:00Z</dcterms:modified>
  <cp:revision>11</cp:revision>
  <dc:subject/>
  <dc:title>別記様式第1号の２の２の３（第４条の２の８関係）</dc:title>
</cp:coreProperties>
</file>