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の２の２の３の３（第４条の２の１５関係）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自衛消防組織設置（変更</w:t>
      </w:r>
      <w:r>
        <w:rPr/>
        <w:t>）届出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5040"/>
      </w:tblGrid>
      <w:tr>
        <w:trPr>
          <w:trHeight w:val="179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10" w:firstLine="76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匝瑳市横芝光町消防組合消防長　様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                                 </w:t>
            </w:r>
            <w:r>
              <w:rPr>
                <w:spacing w:val="20"/>
                <w:sz w:val="24"/>
              </w:rPr>
              <w:t>管理権原者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560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（法人の場合は，名称及び代表者氏名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</w:t>
            </w:r>
            <w:r>
              <w:rPr>
                <w:spacing w:val="20"/>
                <w:sz w:val="24"/>
                <w:u w:val="single"/>
              </w:rPr>
              <w:t>氏　名　　　　　　　　　　　　　㊞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下記のとおり自衛消防組織を設置（変更）したので届け出ます。</w:t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の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名称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用途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の延べ面積及び階数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管理について権原が分かれている場合の当該権原範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自衛消防組織の内部組織の編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自衛消防要員の配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統括管理者の氏名及び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自衛消防組織に備え付けられて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いる資機材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34"/>
                <w:kern w:val="0"/>
                <w:sz w:val="24"/>
              </w:rPr>
              <w:t>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29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　　</w:t>
      </w:r>
    </w:p>
    <w:p>
      <w:pPr>
        <w:pStyle w:val="Normal"/>
        <w:spacing w:lineRule="exact" w:line="380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仙台市</dc:creator>
  <dc:description/>
  <cp:keywords/>
  <dc:language>en-US</dc:language>
  <cp:lastModifiedBy>飯田　政彦</cp:lastModifiedBy>
  <cp:lastPrinted>2016-06-14T13:16:00Z</cp:lastPrinted>
  <dcterms:modified xsi:type="dcterms:W3CDTF">2016-06-14T04:18:00Z</dcterms:modified>
  <cp:revision>28</cp:revision>
  <dc:subject/>
  <dc:title>別記様式第15号（第51条の9関係）</dc:title>
</cp:coreProperties>
</file>