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１４号（第５１条の１６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災管理点検報告特例認定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752"/>
        <w:gridCol w:w="1230"/>
        <w:gridCol w:w="395"/>
        <w:gridCol w:w="380"/>
        <w:gridCol w:w="500"/>
        <w:gridCol w:w="747"/>
        <w:gridCol w:w="1626"/>
      </w:tblGrid>
      <w:tr>
        <w:trPr>
          <w:trHeight w:val="213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匝瑳市横芝光町消防組合消防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237490</wp:posOffset>
                      </wp:positionV>
                      <wp:extent cx="208026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8.7pt;mso-position-vertical-relative:text;margin-left:23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消防法第３６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防災管理対象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令別表第一（　　）項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単一権原・複数権原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消防法施行令第２条を適用するも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が防災管理対象物の管理を開始した年月日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回の特例認定年月日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/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2:00Z</dcterms:created>
  <dc:creator>Hitachi</dc:creator>
  <dc:description/>
  <cp:keywords/>
  <dc:language>en-US</dc:language>
  <cp:lastModifiedBy>飯田　政彦</cp:lastModifiedBy>
  <cp:lastPrinted>2016-06-14T13:19:00Z</cp:lastPrinted>
  <dcterms:modified xsi:type="dcterms:W3CDTF">2016-06-14T04:57:00Z</dcterms:modified>
  <cp:revision>7</cp:revision>
  <dc:subject/>
  <dc:title>別記様式第1号の２の２の３（第４条の２の８関係）</dc:title>
</cp:coreProperties>
</file>