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匝瑳市横芝光町消防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請者</w:t>
            </w:r>
          </w:p>
          <w:p>
            <w:pPr>
              <w:pStyle w:val="Normal"/>
              <w:ind w:left="4536" w:hanging="0"/>
              <w:rPr>
                <w:kern w:val="0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</w:t>
            </w:r>
          </w:p>
          <w:p>
            <w:pPr>
              <w:pStyle w:val="Normal"/>
              <w:ind w:left="4536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left="4536" w:hanging="0"/>
              <w:rPr>
                <w:kern w:val="0"/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　　　　　　㊞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下記の旅館又はホテルについて、消防法令に係る消防法令適合通知書の交付を申請し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１　名称（旅館又はホテルの名称）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２　所在地（旅館又はホテルの所在地）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３　申請理由区分</w:t>
            </w:r>
          </w:p>
          <w:p>
            <w:pPr>
              <w:pStyle w:val="Normal"/>
              <w:ind w:left="141" w:hanging="0"/>
              <w:rPr/>
            </w:pPr>
            <w:r>
              <w:rPr>
                <w:kern w:val="0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イ　旅館業法施行規則（昭和２３年厚生省令第２８号）第４条の規定による施設又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は設備の変更届出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ウ　国際観光ホテル整備法（昭和２４年法律第２７９号）第３条又は第１８条第１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項の規定による登録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エ　国際観光ホテル整備法（昭和２４年法律第２７９号）第７条第１項又は第１８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3"/>
                <w:kern w:val="0"/>
              </w:rPr>
              <w:t>条第２項において準用する第７条第１項の規定による施設に関する登録事項の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変更の届出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オ　風俗営業等の規制及び業務の適正化等に関する法律（昭和２３年法律第１２２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号）第３条規定による営業許可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カ　風俗営業等の規制及び業務の適正化等に関する法律（昭和２３年法律第１２２</w:t>
            </w:r>
          </w:p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　　号）第９条規定による構造又は設備の変更等の承認、届出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3:00Z</dcterms:created>
  <dc:creator>YKCL0214</dc:creator>
  <dc:description/>
  <cp:keywords/>
  <dc:language>en-US</dc:language>
  <cp:lastModifiedBy>user</cp:lastModifiedBy>
  <cp:lastPrinted>2013-08-02T13:41:00Z</cp:lastPrinted>
  <dcterms:modified xsi:type="dcterms:W3CDTF">2014-12-05T05:40:00Z</dcterms:modified>
  <cp:revision>6</cp:revision>
  <dc:subject/>
  <dc:title>別記様式第１</dc:title>
</cp:coreProperties>
</file>