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第３号様式（第４条関係）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44"/>
        <w:gridCol w:w="1080"/>
        <w:gridCol w:w="250"/>
        <w:gridCol w:w="458"/>
        <w:gridCol w:w="687"/>
        <w:gridCol w:w="916"/>
        <w:gridCol w:w="329"/>
        <w:gridCol w:w="120"/>
        <w:gridCol w:w="696"/>
        <w:gridCol w:w="144"/>
        <w:gridCol w:w="543"/>
        <w:gridCol w:w="657"/>
        <w:gridCol w:w="488"/>
        <w:gridCol w:w="2290"/>
      </w:tblGrid>
      <w:tr>
        <w:trPr>
          <w:trHeight w:val="1220" w:hRule="atLeast"/>
          <w:cantSplit w:val="true"/>
        </w:trPr>
        <w:tc>
          <w:tcPr>
            <w:tcW w:w="2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炉・厨房設備・温風暖房機・ボイラー・給湯湯沸設備・乾燥設備・サウナ設備・ヒートポンプ冷暖房機・火花を生ずる設備・放電加工機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設 置 届 出 書</w:t>
            </w:r>
          </w:p>
        </w:tc>
      </w:tr>
      <w:tr>
        <w:trPr>
          <w:trHeight w:val="2200" w:hRule="atLeast"/>
          <w:cantSplit w:val="true"/>
        </w:trPr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匝瑳市横芝光町消防組合消防長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1006" w:firstLine="4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ind w:right="1846" w:firstLine="4255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所</w:t>
            </w:r>
          </w:p>
          <w:p>
            <w:pPr>
              <w:pStyle w:val="Normal"/>
              <w:ind w:firstLine="425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名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Normal"/>
              <w:ind w:right="130" w:firstLine="2073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　　　　　　　　　　　　　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物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番</w:t>
            </w:r>
          </w:p>
        </w:tc>
      </w:tr>
      <w:tr>
        <w:trPr>
          <w:trHeight w:val="49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主要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面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用設備等又は特殊消防用設備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層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届出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の種類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概要</w:t>
            </w:r>
          </w:p>
        </w:tc>
        <w:tc>
          <w:tcPr>
            <w:tcW w:w="7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する燃料・熱源・加工液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sz w:val="21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量</w:t>
            </w:r>
          </w:p>
        </w:tc>
      </w:tr>
      <w:tr>
        <w:trPr>
          <w:trHeight w:val="6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装置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1"/>
                <w:szCs w:val="21"/>
              </w:rPr>
              <w:t>取扱責任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氏名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施工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番</w:t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2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2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</w:tr>
      <w:tr>
        <w:trPr>
          <w:trHeight w:val="76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１　この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２　法人にあつては、その名称、代表者氏名、主たる事務所の所在地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３　階層欄には、屋外に設置する設備にあつては、「屋外」と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４　設備の種類欄には、鉄鋼溶解炉、暖房用熱風炉、業務用厨房設備等と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５　設備の概要欄に書き込めない事項は、別紙に記載して添付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６　※印の欄は、記入しない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７　当該設備の設計図書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7:00Z</dcterms:created>
  <dc:creator>八日市場市外三町消防組合</dc:creator>
  <dc:description/>
  <cp:keywords/>
  <dc:language>en-US</dc:language>
  <cp:lastModifiedBy>user</cp:lastModifiedBy>
  <cp:lastPrinted>2013-08-09T14:27:00Z</cp:lastPrinted>
  <dcterms:modified xsi:type="dcterms:W3CDTF">2014-12-08T00:56:00Z</dcterms:modified>
  <cp:revision>5</cp:revision>
  <dc:subject/>
  <dc:title>第３号様式（第４条関係）</dc:title>
</cp:coreProperties>
</file>