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第１３号様式（第６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72"/>
        <w:gridCol w:w="3631"/>
      </w:tblGrid>
      <w:tr>
        <w:trPr>
          <w:trHeight w:val="56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少量危険物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指定可燃物　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貯　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取扱い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廃 止 届 出 書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348"/>
        <w:gridCol w:w="1014"/>
        <w:gridCol w:w="589"/>
        <w:gridCol w:w="1603"/>
        <w:gridCol w:w="2486"/>
      </w:tblGrid>
      <w:tr>
        <w:trPr>
          <w:trHeight w:val="28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匝瑳市横芝光町消防組合消防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right="1006" w:firstLine="4261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ind w:right="97" w:firstLine="4255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所　　</w:t>
            </w:r>
          </w:p>
          <w:p>
            <w:pPr>
              <w:pStyle w:val="Normal"/>
              <w:ind w:right="97" w:firstLine="425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名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　　　　　　　　　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1"/>
                <w:szCs w:val="21"/>
              </w:rPr>
              <w:t>貯蔵又は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扱いの場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類、品名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び最大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貯蔵数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最大取扱数量</w:t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1"/>
                <w:szCs w:val="21"/>
              </w:rPr>
              <w:t>貯蔵又は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扱方法の概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貯蔵又は取扱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位置、構造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の概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用設備等又は特殊消防用設備等の概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8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理由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15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15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この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　法人にあつては、その名称、代表者氏名、主たる事務所の所在地を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23:00Z</dcterms:created>
  <dc:creator>八日市場市外三町消防組合</dc:creator>
  <dc:description/>
  <cp:keywords/>
  <dc:language>en-US</dc:language>
  <cp:lastModifiedBy>user</cp:lastModifiedBy>
  <cp:lastPrinted>2013-08-09T14:46:00Z</cp:lastPrinted>
  <dcterms:modified xsi:type="dcterms:W3CDTF">2014-12-08T01:07:00Z</dcterms:modified>
  <cp:revision>8</cp:revision>
  <dc:subject/>
  <dc:title>第13号様式（第６条関係）</dc:title>
</cp:coreProperties>
</file>