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救急搬送証明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</w:t>
      </w:r>
    </w:p>
    <w:p>
      <w:pPr>
        <w:pStyle w:val="Normal"/>
        <w:overflowPunct w:val="false"/>
        <w:autoSpaceDE w:val="false"/>
        <w:rPr/>
      </w:pPr>
      <w:r>
        <w:rPr/>
        <w:t>　匝瑳市横芝光町消防組合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救急事故について、救急搬送事実を証明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救急事故概要</w:t>
      </w:r>
      <w:r>
        <w:rPr/>
        <w:t>(</w:t>
      </w:r>
      <w:r>
        <w:rPr/>
        <w:t>証明内容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7035"/>
      </w:tblGrid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救急事故発生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曜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時　　　　分頃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救急事故発生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傷病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・年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搬送救急隊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窓口に来た人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35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1003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2.75pt;margin-top: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印　　電話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0"/>
              </w:rPr>
              <w:t>搬送され</w:t>
            </w:r>
            <w:r>
              <w:rPr/>
              <w:t>た傷病者との関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同居の親族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別居の親族</w:t>
            </w:r>
            <w:r>
              <w:rPr/>
              <w:t>(</w:t>
            </w:r>
            <w:r>
              <w:rPr/>
              <w:t>委任状が必要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の人</w:t>
            </w:r>
            <w:r>
              <w:rPr/>
              <w:t>(</w:t>
            </w:r>
            <w:r>
              <w:rPr/>
              <w:t>委任状が必要</w:t>
            </w:r>
            <w:r>
              <w:rPr/>
              <w:t>)</w:t>
            </w:r>
          </w:p>
        </w:tc>
      </w:tr>
      <w:tr>
        <w:trPr>
          <w:trHeight w:val="7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0"/>
              </w:rPr>
              <w:t>提出先及</w:t>
            </w:r>
            <w:r>
              <w:rPr/>
              <w:t>び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窓口に来た人の確認方法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100"/>
      </w:tblGrid>
      <w:tr>
        <w:trPr>
          <w:trHeight w:val="421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運転免許証　　□健康保険証　　□パスポート　　□年金手帳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官公庁発行の身分証明書　□社員証及び学生証　　□貯金通帳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1637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1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6:00Z</dcterms:created>
  <dc:creator>(株)ぎょうせい</dc:creator>
  <dc:description/>
  <dc:language>en-US</dc:language>
  <cp:lastModifiedBy>データ課</cp:lastModifiedBy>
  <cp:lastPrinted>2008-06-19T15:45:00Z</cp:lastPrinted>
  <dcterms:modified xsi:type="dcterms:W3CDTF">2008-07-08T02:46:00Z</dcterms:modified>
  <cp:revision>15</cp:revision>
  <dc:subject/>
  <dc:title/>
</cp:coreProperties>
</file>